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é knihy 21. dubna 2009</w:t>
      </w:r>
    </w:p>
    <w:p>
      <w:pPr>
        <w:pStyle w:val="Normal"/>
        <w:rPr/>
      </w:pPr>
      <w:r>
        <w:rPr/>
        <w:t>Beletrie pro dospělé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ÍČNÍ PERL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a Roberts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PENÍ MLADÉHO WERTHE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ann Wolfgang Goethe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MĚLÁ SMR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 Jackson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SIN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Nesvadb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TRAH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atterson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ATRNÁ ŠAN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n Wyler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ŮNĚ KARAMEL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Hamz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KROTNÁ NEVĚS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Coult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M SI TO JEŠTĚ JEDNOU ANEB INDOLÚ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Hercík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DOROVCI KRÁL, KRÁLOVNA A MILEN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Gracie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Á LIŠ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bur Smit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ÉRIE MRAČNA NAD PLANTÁŽEM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ey Carrington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MAN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o Moravi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LEGANCÍ JEŽ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iel Barbery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MA PRO VERONI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eleová – Vasilk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ETT BUTL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ld McCaig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OVĚK BEZ OSU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re Kertész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LÍMEČ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edlmay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MÍVÁ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anie Mey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Ý MĚSÍ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anie Mey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MĚN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anie Mey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ŘES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anie Meyer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ÍP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eleová – Vasilk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ŽE JSEM BYLA PRINCEZN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line Pascarl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INY PRO LAU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ňa Keleová – Vasilk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OČINY VE JMÉNU CT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se Ona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I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yah Saali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ŘÍŠNÉ TAJEMSTV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ne Enoc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ČÁR DO VÍDN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Procházk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GO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opher Paol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učná literatura pro dospělé</w:t>
      </w:r>
    </w:p>
    <w:p>
      <w:pPr>
        <w:pStyle w:val="Normal"/>
        <w:rPr/>
      </w:pPr>
      <w:r>
        <w:rPr/>
        <w:t>OTTOVA OBRAZOVÁ ENCYKLOPEDIE – ČESKÁ REPUBLIKA</w:t>
      </w:r>
    </w:p>
    <w:p>
      <w:pPr>
        <w:pStyle w:val="Normal"/>
        <w:rPr/>
      </w:pPr>
      <w:r>
        <w:rPr/>
        <w:t>Beletrie pro děti a mláde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SESTRA JOD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line Wilson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EBÁK DAVID CHYSTÁ LÉČ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a Simonová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SONOVI KOMIKSOVÉ EXTRABUŘT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Y V KÝBLU BUBL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5 POVĚSTÍ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0:00Z</dcterms:created>
  <dc:creator>Procingerova</dc:creator>
  <dc:description/>
  <cp:keywords/>
  <dc:language>en-US</dc:language>
  <cp:lastModifiedBy>Procingerova</cp:lastModifiedBy>
  <dcterms:modified xsi:type="dcterms:W3CDTF">2009-04-21T10:50:00Z</dcterms:modified>
  <cp:revision>2</cp:revision>
  <dc:subject/>
  <dc:title/>
</cp:coreProperties>
</file>